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ЧИТАЛИЩЕ „ ИЗГРЕВ 1927 „ С.СТУДЕНО БУЧЕ ОБЛ. МОН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П Л А Н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 дейността на читалището през 2024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88"/>
        <w:gridCol w:w="2454"/>
        <w:gridCol w:w="17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овор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знуване деня на родилната помощ – общо селско тържество, програма на група за автентичен фолкл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1 януар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азнуване деня на лозаря ”Трифон Зарезан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Февруа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1.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Творческа среща с читалищните самодейц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изложба на мартеници изработени от де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8.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„Мама” изложба на детски рисун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Общоселски тържество по случай 8 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Изложба на изделия по ръчно плетиво и готвар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.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осрещане на пролетта с дец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дмица на детската книга и изкуства за деца- детски рисунки  с тебешир на любими детски гер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Великден изложба с  боядисани яйц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при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Отбелязване на Деня на храброст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Деня на славянската писменост и българската прос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 – Отбелязване на Международния ден дете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Празнуване на традиционния съб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частие във регионални и международни фолклорни фестивал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” </w:t>
            </w:r>
            <w:r>
              <w:rPr>
                <w:sz w:val="32"/>
                <w:szCs w:val="32"/>
              </w:rPr>
              <w:t>От Тимок до Искър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„ </w:t>
            </w:r>
            <w:r>
              <w:rPr>
                <w:sz w:val="32"/>
                <w:szCs w:val="32"/>
              </w:rPr>
              <w:t>Свидня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Празник на народната носия 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Гушански събор по Спасов ден „Атлиманската огъплица”Китен и приятели”Насред мегдана”Арбанаси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-</w:t>
            </w:r>
          </w:p>
          <w:p>
            <w:pPr>
              <w:pStyle w:val="Normal"/>
              <w:ind w:left="1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„Пъстрина пее” Авлига пее”Изворен фолклор-Дорково2024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Ю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ФС „Китка” Студено буче и раздаване на курбан за здраве „Пъстрина пее”Пъстрина пее и танцува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„</w:t>
            </w:r>
            <w:r>
              <w:rPr>
                <w:sz w:val="32"/>
                <w:szCs w:val="32"/>
              </w:rPr>
              <w:t>Руженци 2024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птемвр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. Ден възрастните хо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омвр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1. – Празнуване на деня на будит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-11 -  Отбелязване   празника на  местния църковен храм Св. Архангел Михаил и раздаване на курбан за здрав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1. – Отбелязване на дена на християнското семейств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емвр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3.12</w:t>
            </w:r>
            <w:r>
              <w:rPr/>
              <w:t xml:space="preserve"> – </w:t>
            </w:r>
            <w:r>
              <w:rPr>
                <w:sz w:val="32"/>
                <w:szCs w:val="32"/>
              </w:rPr>
              <w:t>Отбелязване на Деня на инвали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ни празниц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за снежни човец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на работилн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.- Коледари в ранни зори посещават домовете и отправят благопожелания за здраве и късмет на жители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оселско тържество с музика, посрещане на дядо коледа и раздаване на подаръц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-</w:t>
            </w:r>
          </w:p>
          <w:p>
            <w:pPr>
              <w:pStyle w:val="Normal"/>
              <w:ind w:left="5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кемвр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готвил:             </w:t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А.Андреева/</w:t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:</w:t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С.Цекова/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9:00Z</dcterms:created>
  <dc:creator>user</dc:creator>
  <dc:description/>
  <cp:keywords/>
  <dc:language>en-US</dc:language>
  <cp:lastModifiedBy>x</cp:lastModifiedBy>
  <cp:lastPrinted>2022-10-18T09:23:00Z</cp:lastPrinted>
  <dcterms:modified xsi:type="dcterms:W3CDTF">2023-10-27T07:33:00Z</dcterms:modified>
  <cp:revision>3</cp:revision>
  <dc:subject/>
  <dc:title>ЧИТАЛИЩЕ „ ИЗГРЕВ 1927 „ С</dc:title>
</cp:coreProperties>
</file>